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опубликования  2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10.2016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329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16 156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биторская задолженность – 463 тыс. руб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6-11-29T10:17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